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3260"/>
        <w:gridCol w:w="4679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701" w:type="dxa"/>
            <w:tcBorders/>
            <w:shd w:fill="244061" w:val="clear"/>
            <w:vAlign w:val="cente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boratorio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shd w:fill="24406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Laboratorio de cultivos celulares (LCC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Laboratorio especializado que dispone del equipamiento y material que permite el mantenimiento de células derivadas de tejidos animales o humanos en condiciones controladas para su estudio. Realiza actividades relacionadas con el estudio de la fisiopatología y la terapéutica ocular, mediante el uso de distintos tipos de cultivos celulares y la aplicación de las técnicas de laboratorio adecuadas a las características de cada uno de ellos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ervicios: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ervicios de investigación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o y mantenimiento de cultivos primarios, organotípicos y líneas celulares derivados de tejidos oculares de origen humano o animal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ción de análisis específicos de citotoxicidad, viabilidad celular y expresión de marcadores específicos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fesionales: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  <w:bookmarkStart w:id="0" w:name="OLE_LINK22"/>
            <w:bookmarkStart w:id="1" w:name="OLE_LINK22"/>
            <w:bookmarkEnd w:id="1"/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olanda Diebold Luqu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le del laboratori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men García Vázque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o de laboratori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ª Teresa García Gutiérre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o de laboratori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tonio López Garcí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o de laboratori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ther Rey Fernánde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o de laboratori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ntactar: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¿Cómo solicitar nuestros servicios?</w:t>
            </w:r>
          </w:p>
        </w:tc>
      </w:tr>
      <w:tr>
        <w:trPr>
          <w:trHeight w:val="47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viar por correo electrónico un escrito dond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ste nombre y afiliación de quien solicite el servicio (investigador principal), descripción del estudio que se solicita que incluya el detalle de las pruebas que se necesitan y código del proyecto que cubrirá el gasto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. Yolanda Diebold Luque (yol@ioba.med.uva.es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Infraestructuras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Principales infraestructuras y equipos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FFFF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uipamiento específico dobl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cabinas de flujo laminar de seguridad tipo II, 2 incubadores de CO</w:t>
            </w: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2 microscopios invertidos de contraste de fase con cámara digit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bilidad de trabajo simultáneo de dos equipos de investigadores independiente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dor automático de célula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je celular automatizad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scopio invertido de fluorescencia con sistema de captura y tratamiento de imágenes fluorescent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ervación microscópica de fluorescencia en célula viv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ros aspecto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ción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mación en centros de trabajo (6 meses) para estudiantes del IES Ramón y Cajal, ciclo formativo Anatomía Patológica y Citologí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ció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ctividades prácticas de la asignatura “Técnicas básicas de laboratorio aplicadas a la investigación ocular-I”, para estudiantes del Máster en Investigación en Ciencias de la Visión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umento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363" w:right="425" w:gutter="0" w:header="288" w:top="1044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6"/>
      <w:gridCol w:w="4677"/>
      <w:gridCol w:w="993"/>
      <w:gridCol w:w="992"/>
      <w:gridCol w:w="1701"/>
    </w:tblGrid>
    <w:tr>
      <w:trPr>
        <w:trHeight w:val="283" w:hRule="atLeast"/>
      </w:trPr>
      <w:tc>
        <w:tcPr>
          <w:tcW w:w="1560" w:type="dxa"/>
          <w:vMerge w:val="restart"/>
          <w:tcBorders/>
        </w:tcPr>
        <w:p>
          <w:pPr>
            <w:pStyle w:val="Normal"/>
            <w:ind w:left="57" w:right="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835660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62801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99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IOBA – Campus Miguel Delibes – Paseo de Belén 17 – 47011 – Valladolid</w:t>
          </w:r>
        </w:p>
      </w:tc>
      <w:tc>
        <w:tcPr>
          <w:tcW w:w="99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z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Tel. 983 42 35 59 | Fax 983 18 37 23 | ioba@ioba.med.uva.es | www.ioba.es</w:t>
          </w:r>
        </w:p>
      </w:tc>
      <w:tc>
        <w:tcPr>
          <w:tcW w:w="99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z w:val="16"/>
              <w:szCs w:val="16"/>
              <w:lang w:val="en-GB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  <w:lang w:val="en-GB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808080"/>
              <w:sz w:val="16"/>
              <w:lang w:val="en-GB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lang w:val="en-GB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2410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25195" cy="5416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1F497D"/>
              <w:sz w:val="28"/>
              <w:szCs w:val="28"/>
            </w:rPr>
            <w:t>IOBA | Investigación</w:t>
          </w:r>
        </w:p>
      </w:tc>
      <w:tc>
        <w:tcPr>
          <w:tcW w:w="2410" w:type="dxa"/>
          <w:vMerge w:val="restart"/>
          <w:tcBorders/>
          <w:vAlign w:val="bottom"/>
        </w:tcPr>
        <w:p>
          <w:pPr>
            <w:pStyle w:val="Normal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391285" cy="487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  <w:shd w:fill="244061" w:val="clear"/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>Ficha básica de laboratorios de diagnóstico e investigación</w:t>
          </w:r>
        </w:p>
      </w:tc>
      <w:tc>
        <w:tcPr>
          <w:tcW w:w="24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9"/>
              <w:tab w:val="left" w:pos="2955" w:leader="none"/>
            </w:tabs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CuerpoCal2010Car">
    <w:name w:val="CuerpoCal2010 Car"/>
    <w:qFormat/>
    <w:rPr>
      <w:rFonts w:ascii="Arial" w:hAnsi="Arial" w:cs="Arial"/>
      <w:b/>
      <w:color w:val="000000"/>
    </w:rPr>
  </w:style>
  <w:style w:type="character" w:styleId="CuerCalVinCar">
    <w:name w:val="CuerCalVin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libri" w:hAnsi="Calibri" w:eastAsia="MS Gothic;ＭＳ ゴシック" w:cs="Times New Roman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8Car">
    <w:name w:val="Título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5Car">
    <w:name w:val="Título 5 Car"/>
    <w:qFormat/>
    <w:rPr>
      <w:b/>
      <w:i/>
      <w:sz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ar">
    <w:name w:val="Subtítul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Atablelow">
    <w:name w:val="Atablelow"/>
    <w:basedOn w:val="Header"/>
    <w:qFormat/>
    <w:pPr>
      <w:ind w:left="170" w:hanging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Estilo1">
    <w:name w:val="Estilo1"/>
    <w:basedOn w:val="Normal"/>
    <w:qFormat/>
    <w:pPr>
      <w:ind w:left="720" w:hanging="0"/>
    </w:pPr>
    <w:rPr>
      <w:rFonts w:ascii="Arial" w:hAnsi="Arial" w:cs="Arial"/>
      <w:sz w:val="40"/>
      <w:szCs w:val="40"/>
    </w:rPr>
  </w:style>
  <w:style w:type="paragraph" w:styleId="CalidadtopArea">
    <w:name w:val="CalidadtopArea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1F497D"/>
      <w:sz w:val="36"/>
      <w:szCs w:val="20"/>
      <w:lang w:val="es-ES" w:bidi="ar-SA" w:eastAsia="zh-CN"/>
    </w:rPr>
  </w:style>
  <w:style w:type="paragraph" w:styleId="CalTIT01">
    <w:name w:val="CalTIT01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alTIT02">
    <w:name w:val="CalTIT02"/>
    <w:basedOn w:val="Normal"/>
    <w:qFormat/>
    <w:pPr>
      <w:spacing w:before="120" w:after="120"/>
      <w:ind w:right="-903" w:hanging="0"/>
    </w:pPr>
    <w:rPr>
      <w:rFonts w:ascii="Arial" w:hAnsi="Arial" w:cs="Arial"/>
      <w:b/>
      <w:bCs/>
      <w:sz w:val="26"/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CuerpoCal2010">
    <w:name w:val="CuerpoCal2010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uerCalVin">
    <w:name w:val="CuerCalVin"/>
    <w:basedOn w:val="CuerpoCal2010"/>
    <w:qFormat/>
    <w:pPr>
      <w:numPr>
        <w:ilvl w:val="0"/>
        <w:numId w:val="4"/>
      </w:numPr>
    </w:pPr>
    <w:rPr/>
  </w:style>
  <w:style w:type="paragraph" w:styleId="CuerpocalVignet">
    <w:name w:val="CuerpocalVignet"/>
    <w:basedOn w:val="CuerpoCal2010"/>
    <w:qFormat/>
    <w:pPr>
      <w:numPr>
        <w:ilvl w:val="0"/>
        <w:numId w:val="2"/>
      </w:numPr>
    </w:pPr>
    <w:rPr>
      <w:rFonts w:ascii="Times New Roman" w:hAnsi="Times New Roman" w:cs="Times New Roman"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linjus">
    <w:name w:val="interlin-jus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336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360" w:before="0" w:after="200"/>
      <w:ind w:left="426" w:right="-472" w:hanging="142"/>
      <w:jc w:val="both"/>
    </w:pPr>
    <w:rPr>
      <w:rFonts w:ascii="Chicago;Arial" w:hAnsi="Chicago;Arial" w:eastAsia="Calibri" w:cs="Chicago;Arial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1:00Z</dcterms:created>
  <dc:creator>Pablo</dc:creator>
  <dc:description/>
  <cp:keywords/>
  <dc:language>en-US</dc:language>
  <cp:lastModifiedBy>magarciah</cp:lastModifiedBy>
  <cp:lastPrinted>2013-10-28T10:51:00Z</cp:lastPrinted>
  <dcterms:modified xsi:type="dcterms:W3CDTF">2014-08-12T11:24:00Z</dcterms:modified>
  <cp:revision>3</cp:revision>
  <dc:subject/>
  <dc:title> </dc:title>
</cp:coreProperties>
</file>