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 xml:space="preserve">Nada menos que entre el 10-30% de la población padece problemas alérgicos, manifestándose en una o varias partes del organismo y de forma más o menos grave. Y así, una misma persona puede padecer algunos de los siguientes problemas de naturaleza alérgica: dermatitis o ezcema atópico, asma, urticaria, angioedema, reacciones alérgicas a medicamentos o alimentos, rinitis o trastornos alérgicos a nivel ocular.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La alergia forma parte de las enfermedades producidas por nuestro sistema inmunológico, sistema que se encarga de defendernos contra todas aquellas sustancias extrañas que intentan introducirse y dañar nuestro organismo. Pero, a veces, nuestro sistema inmune se equivoca y, en lugar de protegernos de la enfermedad, nos la provoca. Esto es lo que les ocurre a los individuos alérgicos, en los que su sistema inmune reacciona de manera desproporcionada o exagerada a sustancias (alérgenos) que, aunque extrañas, a la mayoría de la gente no les produce ningún problema, como por ejemplo los pólenes, la caspa de ciertos animales, los ácaros del polvo doméstico o diversas moléculas contenidas en alimentos y medicinas.</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 xml:space="preserve">Estos individuos alérgicos están genéticamente predispuestos a serlo, es decir, tienen en sus genes la información “errónea” que les hace fabricar una respuesta inmune inadecuada ante el contacto con alguna de las sustancias descritas. Pero, además, han de darse unas ciertas condiciones ambientales favorecedoras que, sumadas a la predisposición genética, harán que el individuo supere su “umbral alérgico” y desarrolle síntomas en una u otra parte de su organismo. A estos factores ambientales (contaminación y polución, principalmente) se les culpa del tremendo aumento de los problemas alérgicos observado en los últimos años, ayudando a explicar también el hecho de que las alergias sean mucho más frecuentes en los países más industrializados. </w:t>
      </w:r>
    </w:p>
    <w:p>
      <w:pPr>
        <w:pStyle w:val="Normal"/>
        <w:spacing w:lineRule="auto" w:line="360"/>
        <w:ind w:left="1418" w:hanging="0"/>
        <w:jc w:val="both"/>
        <w:rPr>
          <w:rFonts w:ascii="Arial Narrow" w:hAnsi="Arial Narrow" w:cs="Arial"/>
          <w:b/>
          <w:b/>
          <w:color w:val="000000"/>
        </w:rPr>
      </w:pPr>
      <w:r>
        <w:rPr>
          <w:rFonts w:cs="Arial" w:ascii="Arial Narrow" w:hAnsi="Arial Narrow"/>
          <w:b/>
          <w:color w:val="000000"/>
        </w:rPr>
      </w:r>
    </w:p>
    <w:p>
      <w:pPr>
        <w:pStyle w:val="Normal"/>
        <w:spacing w:lineRule="auto" w:line="360"/>
        <w:ind w:left="1418" w:hanging="0"/>
        <w:jc w:val="both"/>
        <w:rPr>
          <w:rFonts w:ascii="Arial Narrow" w:hAnsi="Arial Narrow" w:cs="Arial"/>
          <w:b/>
          <w:b/>
          <w:color w:val="000000"/>
        </w:rPr>
      </w:pPr>
      <w:r>
        <w:rPr>
          <w:rFonts w:cs="Arial" w:ascii="Arial Narrow" w:hAnsi="Arial Narrow"/>
          <w:b/>
          <w:color w:val="000000"/>
        </w:rPr>
        <w:t>El ojo: órgano diana de los problemas alérgicos</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El ojo es uno de los órganos más frecuentemente afectado por los fenómenos alérgicos. Por estar directa y abiertamente expuesto al medio ambiente, la superficie ocular es un blanco fácil de los alérgenos que, como los pólenes, caspa de animales, ácaros, esporas de hongos, etc., son trasmitidos por el aire. Y así, se calcula que más del 50% de los individuos alérgicos desarrollarán problemas oculares. Pero si la alergia en general no es igual en todas las personas, lo mismo ocurre a nivel ocular. Los ojos pueden verse afectados por una simple conjuntivitis alérgica, componente ocular de la fiebre del heno que se suele asociar a rinitis y que puede ser crónica o perenne cuando hay síntomas todo el año, o estacional, típicamente en la primavera y el otoño. Esta primera forma de alergia ocular es, de hecho, la más frecuente y, afortunadamente, la más leve, puesto que, aparte de una molesta sensación de irritación, picor y lagrimeo, no provocará mayor dañ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Otra variante es la que desarrollan algunos de los portadores de lentes de contacto, la conjuntivitis papilar gigante, causándoles una incapacidad para su porte correcto. Pero existen otras dos formas más, no tan frecuentes pero lo suficientemente serias como para poder afectar a la visión. Y así, la llamada queratoconjuntivitis vernal, afecta preferentemente a los niños y es más frecuente en el verano, aunque acaba desarrollándose a lo largo del todo el año. Además, puede ocasionar trastornos visuales permanentes, siendo su tratamiento más problemático. Por último, la queratoconjuntivitis atópica, que aparece en aquellos individuos que tienen o tuvieron una dermatitis o ezcema atópico, es la forma más grave aunque, afortunadamente, poco frecuente.</w:t>
      </w:r>
    </w:p>
    <w:p>
      <w:pPr>
        <w:pStyle w:val="Normal"/>
        <w:spacing w:lineRule="auto" w:line="360"/>
        <w:ind w:left="1418" w:hanging="0"/>
        <w:jc w:val="both"/>
        <w:rPr/>
      </w:pPr>
      <w:r>
        <w:rPr>
          <w:rFonts w:cs="Arial Narrow" w:ascii="Arial Narrow" w:hAnsi="Arial Narrow"/>
          <w:color w:val="000000"/>
        </w:rPr>
        <w:t>Al tener la idea errónea de que la alergia a nivel ocular no puede llegar a ser un problema serio desde el punto de vista visual, algunos de estos procesos pasan a menudo sin diagnosticar y, por lo tanto, estos pacientes inician un calvario de tratamientos inadecuados. Por ello, el manejo correcto de estos pacientes, muchas veces necesita de la colaboración entre oftalmólogos y otros especialistas.</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pPr>
      <w:r>
        <w:rPr>
          <w:rFonts w:cs="Arial Narrow" w:ascii="Arial Narrow" w:hAnsi="Arial Narrow"/>
          <w:b/>
          <w:color w:val="000000"/>
        </w:rPr>
        <w:t>El IOBA cuenta con una Unidad de alergia ocular, encuadrada dentro sus unidades clínicas especializadas y en conjunción con la unidad de investigación en superficie ocular:</w:t>
      </w:r>
      <w:r>
        <w:rPr>
          <w:rFonts w:cs="Arial Narrow" w:ascii="Arial Narrow" w:hAnsi="Arial Narrow"/>
          <w:color w:val="000000"/>
        </w:rPr>
        <w:t xml:space="preserve"> </w:t>
      </w:r>
    </w:p>
    <w:p>
      <w:pPr>
        <w:pStyle w:val="Normal"/>
        <w:spacing w:lineRule="auto" w:line="360"/>
        <w:ind w:left="1418" w:hanging="0"/>
        <w:jc w:val="both"/>
        <w:rPr/>
      </w:pPr>
      <w:r>
        <w:rPr>
          <w:rFonts w:eastAsia="Arial Narrow" w:cs="Arial Narrow" w:ascii="Arial Narrow" w:hAnsi="Arial Narrow"/>
          <w:color w:val="000000"/>
        </w:rPr>
        <w:t xml:space="preserve"> </w:t>
      </w:r>
      <w:r>
        <w:rPr>
          <w:rFonts w:cs="Arial Narrow" w:ascii="Arial Narrow" w:hAnsi="Arial Narrow"/>
          <w:color w:val="000000"/>
        </w:rPr>
        <w:t>www.ioba. es</w:t>
      </w:r>
    </w:p>
    <w:p>
      <w:pPr>
        <w:pStyle w:val="Normal"/>
        <w:spacing w:lineRule="auto" w:line="360"/>
        <w:ind w:left="1418" w:hanging="0"/>
        <w:jc w:val="both"/>
        <w:rPr/>
      </w:pPr>
      <w:r>
        <w:rPr>
          <w:rFonts w:cs="Arial Narrow" w:ascii="Arial Narrow" w:hAnsi="Arial Narrow"/>
          <w:b/>
          <w:color w:val="000000"/>
        </w:rPr>
        <w:t>Unidad de Inmunología ocular y uveítis / Unidad de Alergia ocular</w:t>
      </w:r>
    </w:p>
    <w:p>
      <w:pPr>
        <w:pStyle w:val="Heading1"/>
        <w:tabs>
          <w:tab w:val="clear" w:pos="709"/>
          <w:tab w:val="left" w:pos="2835" w:leader="none"/>
        </w:tabs>
        <w:spacing w:lineRule="auto" w:line="360" w:before="0" w:after="0"/>
        <w:ind w:left="1418" w:hanging="0"/>
        <w:jc w:val="both"/>
        <w:rPr>
          <w:rFonts w:ascii="Arial Narrow" w:hAnsi="Arial Narrow" w:cs="Arial Narrow"/>
          <w:color w:val="000000"/>
          <w:sz w:val="24"/>
          <w:szCs w:val="24"/>
        </w:rPr>
      </w:pPr>
      <w:r>
        <w:rPr>
          <w:rFonts w:cs="Arial Narrow" w:ascii="Arial Narrow" w:hAnsi="Arial Narrow"/>
          <w:color w:val="000000"/>
          <w:sz w:val="24"/>
          <w:szCs w:val="24"/>
        </w:rPr>
        <w:t>Tfn: 983 423559</w:t>
      </w:r>
    </w:p>
    <w:p>
      <w:pPr>
        <w:pStyle w:val="Heading1"/>
        <w:tabs>
          <w:tab w:val="clear" w:pos="709"/>
          <w:tab w:val="left" w:pos="2835" w:leader="none"/>
        </w:tabs>
        <w:spacing w:lineRule="auto" w:line="360" w:before="0" w:after="0"/>
        <w:ind w:left="1418" w:hanging="0"/>
        <w:jc w:val="both"/>
        <w:rPr>
          <w:rFonts w:ascii="Arial Narrow" w:hAnsi="Arial Narrow" w:cs="Arial Narrow"/>
          <w:color w:val="000000"/>
          <w:sz w:val="24"/>
          <w:szCs w:val="24"/>
        </w:rPr>
      </w:pPr>
      <w:r>
        <w:rPr>
          <w:rFonts w:cs="Arial Narrow" w:ascii="Arial Narrow" w:hAnsi="Arial Narrow"/>
          <w:color w:val="000000"/>
          <w:sz w:val="24"/>
          <w:szCs w:val="24"/>
        </w:rPr>
        <w:t>Fax  983-429723</w:t>
      </w:r>
    </w:p>
    <w:p>
      <w:pPr>
        <w:pStyle w:val="Heading1"/>
        <w:tabs>
          <w:tab w:val="clear" w:pos="709"/>
          <w:tab w:val="left" w:pos="2835" w:leader="none"/>
        </w:tabs>
        <w:spacing w:lineRule="auto" w:line="360" w:before="0" w:after="0"/>
        <w:ind w:left="1418" w:hanging="0"/>
        <w:jc w:val="both"/>
        <w:rPr>
          <w:rFonts w:ascii="Arial Narrow" w:hAnsi="Arial Narrow" w:cs="Arial Narrow"/>
          <w:color w:val="000000"/>
          <w:sz w:val="24"/>
          <w:szCs w:val="24"/>
        </w:rPr>
      </w:pPr>
      <w:r>
        <w:rPr>
          <w:rFonts w:cs="Arial Narrow" w:ascii="Arial Narrow" w:hAnsi="Arial Narrow"/>
          <w:color w:val="000000"/>
          <w:sz w:val="24"/>
          <w:szCs w:val="24"/>
        </w:rPr>
        <w:t>E-Mail: calonge@ioba.med.uva.es</w:t>
      </w:r>
    </w:p>
    <w:p>
      <w:pPr>
        <w:pStyle w:val="TextBody"/>
        <w:spacing w:lineRule="auto" w:line="360"/>
        <w:ind w:left="141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360"/>
        <w:ind w:left="1418" w:hanging="0"/>
        <w:jc w:val="both"/>
        <w:rPr>
          <w:rFonts w:ascii="Arial Narrow" w:hAnsi="Arial Narrow" w:cs="Arial Narrow"/>
          <w:b/>
          <w:b/>
          <w:color w:val="000000"/>
        </w:rPr>
      </w:pPr>
      <w:r>
        <w:rPr>
          <w:rFonts w:cs="Arial Narrow" w:ascii="Arial Narrow" w:hAnsi="Arial Narrow"/>
          <w:b/>
          <w:color w:val="000000"/>
        </w:rPr>
        <w:t>¿Cómo puedo tener la seguridad de que las molestias que tengo en mis ojos son de naturaleza alérgica?</w:t>
      </w:r>
    </w:p>
    <w:p>
      <w:pPr>
        <w:pStyle w:val="Normal"/>
        <w:spacing w:lineRule="auto" w:line="360"/>
        <w:ind w:left="1418" w:hanging="0"/>
        <w:jc w:val="both"/>
        <w:rPr/>
      </w:pPr>
      <w:r>
        <w:rPr>
          <w:rFonts w:cs="Arial Narrow" w:ascii="Arial Narrow" w:hAnsi="Arial Narrow"/>
          <w:color w:val="000000"/>
        </w:rPr>
        <w:t>Si usted tiene algún otro problema alérgico, es muy probable que las molestias que nota en sus ojos también lo sean, aunque no necesariamente.</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Pero puede que los ojos sean el único sitio donde el problema alérgico es relevante y, por lo tanto, no haber “pistas” en otros lugares de su organismo para diagnosticarle de alergia.</w:t>
      </w:r>
    </w:p>
    <w:p>
      <w:pPr>
        <w:pStyle w:val="Normal"/>
        <w:spacing w:lineRule="auto" w:line="360"/>
        <w:ind w:left="1418" w:hanging="0"/>
        <w:jc w:val="both"/>
        <w:rPr/>
      </w:pPr>
      <w:r>
        <w:rPr>
          <w:rFonts w:cs="Arial Narrow" w:ascii="Arial Narrow" w:hAnsi="Arial Narrow"/>
          <w:color w:val="000000"/>
        </w:rPr>
        <w:t xml:space="preserve">Pero, además, los síntomas (lo que usted siente) y los signos (lo que el oftalmólogo encuentra al examinarle) suelen ser bastante inespecíficos y por lo tanto, no permiten afirmar con absoluta certeza la naturaleza alérgica del problema. Pero si se combinan los síntomas, los signos, la historia personal y los antecedentes familiares, las posibilidades de hacer el diagnóstico correcto se incrementan notablemente. Sobre todo si, en el examen de sus ojos, se descartan las otras muchas causas de molestias imprecisas similares a las de naturaleza alérgica (síndrome de ojo seco, blefaritis, otras causas de mala tolerancia a lentes de contacto, así como una amplia variedad de conjuntivitis no alérgicas). </w:t>
      </w:r>
    </w:p>
    <w:p>
      <w:pPr>
        <w:pStyle w:val="Normal"/>
        <w:spacing w:lineRule="auto" w:line="360"/>
        <w:ind w:left="1418" w:hanging="0"/>
        <w:jc w:val="both"/>
        <w:rPr/>
      </w:pPr>
      <w:r>
        <w:rPr>
          <w:rFonts w:cs="Arial Narrow" w:ascii="Arial Narrow" w:hAnsi="Arial Narrow"/>
          <w:color w:val="000000"/>
        </w:rPr>
        <w:t>Además, existen una serie de pruebas complementarias que, aunque en algunos casos no son necesarias para el diagnóstico, sí es muy conveniente realizarlas para intentar identificar los alérgenos responsables y poner en marcha una política de control ambiental y de inmunoterapia (vacunaciones) específica. Para estas pruebas especiales, así como para una evaluación más general, la colaboración del oftalmólogo con un especialista en alergología es inestimable.</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rFonts w:ascii="Arial Narrow" w:hAnsi="Arial Narrow" w:cs="Arial Narrow"/>
          <w:b/>
          <w:b/>
          <w:color w:val="000000"/>
        </w:rPr>
      </w:pPr>
      <w:r>
        <w:rPr>
          <w:rFonts w:cs="Arial Narrow" w:ascii="Arial Narrow" w:hAnsi="Arial Narrow"/>
          <w:b/>
          <w:color w:val="000000"/>
        </w:rPr>
        <w:t xml:space="preserve">Si tengo una forma leve de alergia ocular, ¿puede evolucionar hacia un problema más grave? </w:t>
      </w:r>
    </w:p>
    <w:p>
      <w:pPr>
        <w:pStyle w:val="Normal"/>
        <w:spacing w:lineRule="auto" w:line="360"/>
        <w:ind w:left="1418" w:hanging="0"/>
        <w:jc w:val="both"/>
        <w:rPr/>
      </w:pPr>
      <w:r>
        <w:rPr>
          <w:rFonts w:cs="Arial Narrow" w:ascii="Arial Narrow" w:hAnsi="Arial Narrow"/>
          <w:color w:val="000000"/>
        </w:rPr>
        <w:t>No hay una contestación definitiva. Si usted no tiene ni ha tenido nunca dermatitis atópica (problemas alérgicos en la piel), tiene muchas menos posibilidades de que su cuadro ocular se complique. Si tiene una forma leve de queratoconjuntivitis vernal, sí puede evolucionar hacia un cuadro más grave. Si padece un cuadro alérgico asociada al uso de lentes de contacto, el problema se agravará si no empieza pronto un tratamiento adecuado, dificultándole, incluso de forma permanente, el porte de sus lentes de contacto. Si por el contrario, lo que tiene es una simple forma de conjuntivitis alérgica estacional, sin otros problemas asociados, en principio, su cuadro ocular no evolucionará a formas más graves.</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TextBody"/>
        <w:spacing w:lineRule="auto" w:line="360"/>
        <w:ind w:left="1418" w:hanging="0"/>
        <w:jc w:val="both"/>
        <w:rPr>
          <w:rFonts w:ascii="Arial Narrow" w:hAnsi="Arial Narrow" w:cs="Arial Narrow"/>
          <w:b/>
          <w:b/>
          <w:color w:val="000000"/>
        </w:rPr>
      </w:pPr>
      <w:r>
        <w:rPr>
          <w:rFonts w:cs="Arial Narrow" w:ascii="Arial Narrow" w:hAnsi="Arial Narrow"/>
          <w:b/>
          <w:color w:val="000000"/>
        </w:rPr>
        <w:t>Si tengo alergia en los ojos, ¿basta con que me ponga unas gotas o colirio “antialérgico”?</w:t>
      </w:r>
    </w:p>
    <w:p>
      <w:pPr>
        <w:pStyle w:val="Normal"/>
        <w:spacing w:lineRule="auto" w:line="360"/>
        <w:ind w:left="1418" w:hanging="0"/>
        <w:jc w:val="both"/>
        <w:rPr/>
      </w:pPr>
      <w:r>
        <w:rPr>
          <w:rFonts w:cs="Arial Narrow" w:ascii="Arial Narrow" w:hAnsi="Arial Narrow"/>
          <w:color w:val="000000"/>
        </w:rPr>
        <w:t xml:space="preserve">Si usted ya ha sido diagnosticado por un oftalmólogo de forma definitiva de alergia ocular, sabe cuál de las cuatro formas tiene y padece sólo la más leve (conjuntivitis alérgica estacional), puede seguir poniéndose las mismas gotas que una vez le aconsejó su oftalmólogo. Pero, incluso en este caso, sería conveniente una visita anual, pues están apareciendo en el mercado español productos antialérgicos nuevos que suelen mejorar a los anteriores y que intentan disminuir los efectos secundarios de aquellos. En todo caso, </w:t>
      </w:r>
      <w:r>
        <w:rPr>
          <w:rFonts w:cs="Arial Narrow" w:ascii="Arial Narrow" w:hAnsi="Arial Narrow"/>
          <w:b/>
          <w:color w:val="000000"/>
        </w:rPr>
        <w:t>jamás</w:t>
      </w:r>
      <w:r>
        <w:rPr>
          <w:rFonts w:cs="Arial Narrow" w:ascii="Arial Narrow" w:hAnsi="Arial Narrow"/>
          <w:color w:val="000000"/>
        </w:rPr>
        <w:t xml:space="preserve"> debe automedicarse con gotas que puedan llevar en su contenido corticoides, pues los efectos secundarios de estos productos para la visión pueden ser devastadores a largo plazo.</w:t>
      </w:r>
    </w:p>
    <w:p>
      <w:pPr>
        <w:pStyle w:val="Normal"/>
        <w:spacing w:lineRule="auto" w:line="360"/>
        <w:ind w:left="1418" w:hanging="0"/>
        <w:jc w:val="both"/>
        <w:rPr/>
      </w:pPr>
      <w:r>
        <w:rPr>
          <w:rFonts w:cs="Arial Narrow" w:ascii="Arial Narrow" w:hAnsi="Arial Narrow"/>
          <w:color w:val="000000"/>
        </w:rPr>
        <w:t>Si su forma de alergia es más grave, nunca se hará usted mismo esta pregunta, pues tendrá muy claro por necesidad que una de sus rutinas será la de ser evaluado cada cierto tiempo por, al menos, su alergólogo y su oftalmólogo. En ningún caso debe automedicarse por los múltiples riesgos que, especialmente en su caso, ello conllevaría. Además, en los casos más serios, las gotas nunca tienen éxito por sí solas si no van asociadas a un intensivo tratamiento multidisciplinar donde, como mínimo, intervendrán su alergólogo y su oftalmólog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TextBody"/>
        <w:spacing w:lineRule="auto" w:line="360"/>
        <w:ind w:left="1418" w:hanging="0"/>
        <w:jc w:val="both"/>
        <w:rPr>
          <w:rFonts w:ascii="Arial Narrow" w:hAnsi="Arial Narrow" w:cs="Arial Narrow"/>
          <w:b/>
          <w:b/>
          <w:color w:val="000000"/>
        </w:rPr>
      </w:pPr>
      <w:r>
        <w:rPr>
          <w:rFonts w:cs="Arial Narrow" w:ascii="Arial Narrow" w:hAnsi="Arial Narrow"/>
          <w:b/>
          <w:color w:val="000000"/>
        </w:rPr>
        <w:t>Si tengo que llevar gafas y soy alérgico ¿puedo intentar ponerme lentes de contacto? ¿Puedo, incluso, pensar en corregir mi miopía con el láser o está contraindicad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El uso de lentes de contacto no está contraindicado por ser alérgico, aunque, obviamente, las posibilidades de éxito son menores. Pero con un programa de porte especialmente adecuado para el paciente alérgico, suele ser posible.</w:t>
      </w:r>
    </w:p>
    <w:p>
      <w:pPr>
        <w:pStyle w:val="Normal"/>
        <w:spacing w:lineRule="auto" w:line="360"/>
        <w:ind w:left="1418" w:hanging="0"/>
        <w:jc w:val="both"/>
        <w:rPr/>
      </w:pPr>
      <w:r>
        <w:rPr>
          <w:rFonts w:cs="Arial Narrow" w:ascii="Arial Narrow" w:hAnsi="Arial Narrow"/>
          <w:color w:val="000000"/>
        </w:rPr>
        <w:t>Usted puede ser candidato a la corrección de su miopía con láser excímer sólo si padece las formas más leves, que será lo más frecuente. Aun así, el control del problema alérgico ha de ser estricto y garantizar la ausencia de inflamación durante un periodo prolongado. En todo caso, debe “pasar” con éxito una revisión oftalmológica muy exhaustiva y ajustarse a los protocolos y criterios de selección establecidos antes de considerarse un candidato apropiad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rFonts w:ascii="Arial Narrow" w:hAnsi="Arial Narrow" w:cs="Arial Narrow"/>
          <w:b/>
          <w:b/>
          <w:color w:val="000000"/>
        </w:rPr>
      </w:pPr>
      <w:r>
        <w:rPr>
          <w:rFonts w:cs="Arial Narrow" w:ascii="Arial Narrow" w:hAnsi="Arial Narrow"/>
          <w:b/>
          <w:color w:val="000000"/>
        </w:rPr>
        <w:t>¿Puedo trasmitir la alergia a mis hijos?</w:t>
      </w:r>
    </w:p>
    <w:p>
      <w:pPr>
        <w:pStyle w:val="Normal"/>
        <w:spacing w:lineRule="auto" w:line="360"/>
        <w:ind w:left="1418" w:hanging="0"/>
        <w:jc w:val="both"/>
        <w:rPr/>
      </w:pPr>
      <w:r>
        <w:rPr>
          <w:rFonts w:cs="Arial Narrow" w:ascii="Arial Narrow" w:hAnsi="Arial Narrow"/>
          <w:color w:val="000000"/>
        </w:rPr>
        <w:t>Absolutamente. Las posibilidades de que su hijo/a acabe desarrollando problemas alérgicos si usted lo es, son del 30%. Si el otro progenitor también es alérgico, las posibilidades aumentan al 50%. También se sabe que cuanto más numerosas y más graves sean sus manifestaciones alérgicas, más posibilidades tendrá su hijo de ser alérgico, más pronto se desarrollarán los problemas y serán más graves. Este es un “consejo genético” que a menudo olvidamos dar a nuestros pacientes y que todo alérgico importante debería tener en cuenta</w:t>
      </w:r>
      <w:r>
        <w:rPr>
          <w:rFonts w:cs="Arial Narrow" w:ascii="Arial Narrow" w:hAnsi="Arial Narrow"/>
        </w:rPr>
        <w:t>.</w:t>
      </w:r>
    </w:p>
    <w:sectPr>
      <w:headerReference w:type="default" r:id="rId2"/>
      <w:footerReference w:type="default" r:id="rId3"/>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Alergia en sus ojos</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3"/>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5:00Z</dcterms:created>
  <dc:creator>Pablo</dc:creator>
  <dc:description/>
  <cp:keywords/>
  <dc:language>en-US</dc:language>
  <cp:lastModifiedBy>magarciah</cp:lastModifiedBy>
  <cp:lastPrinted>2013-10-28T10:51:00Z</cp:lastPrinted>
  <dcterms:modified xsi:type="dcterms:W3CDTF">2014-08-14T10:06:00Z</dcterms:modified>
  <cp:revision>3</cp:revision>
  <dc:subject/>
  <dc:title> </dc:title>
</cp:coreProperties>
</file>